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年度上市公司投资者关系管理评价咨询服务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上市公司投资者关系管理评价咨询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鹿苑天闻投资顾问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鹿苑天闻投资顾问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上市公司投资者关系管理评价咨询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上市公司投资者关系管理评价咨询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6:28:29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